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516245" cy="708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кружка  «Юные инспектора дорожного движения» (ЮИДД)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 и реализует программу дополнительного образования социально-педагогической направлен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формирование у детей культуры поведения на дорогах, гражданской ответственности и правового самосознания, отношения к своей жизни и к жизни окружающих как к ценности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года в год увеличивается поток автомобилей на дорогах страны, округа и района. Э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ах домов. И, к сожалению, зачастую причиной дорожно-транспортных происшествий бывают наш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нести правила  и знания до детей, выработать в детях потребность в соблюдении правил дорожного движения в целях  самосохранения - это основная задача учителя и кружка юных инспекторов движ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; 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Задачи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обучающихся потребность в изучении правил дорожного движения и осознанного к ним отношения через закрепление знаний ПДД и навыков безопасного поведения на дорогах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поведения на улице, дороге, перекрестках через решение проблемных ситуаций, игровые моменты, пропаганду безопасности движения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способам оказания самопомощи и первой медицинской помощи,  грамотным действиям в непредвиденных чрезвычайных ситуациях  на дороге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школьников к велоспорту, практическое закрепление знаний и умений по правилам вождения велосипеда на специально отведенной площадке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го образцового участника дорожного движения, активного агитатора безопасности дорожного движ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 за счет совершенствования системы подготовки и воспитания, учащихся культуре поведения на улицах и дорог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правил дорожного движения в школе, предупреждение нарушений дорожного движения деть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 работу ЮИД по вопросам профилактики  детского  травматизма родителей и членов общественного совета школ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 ГИБДД. Возрастной состав обучающихся 9-10 лет. Реализация программы рассчитана на один год.  Создаётся актив детей для оказания помощи изучения ПДД через агитацию, пропаганду, конкурсы, игры, соревн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реализации программы используется самый широкий спектр форм и методов, обеспечивающих максимальное усвоение материала. Работа по программе «Юных инспекторов дорожного движения» предусматривает чередование лекционных и практических занятий, привлечение для проведения занятий самих учащихся, а также использование тестов или опросов для формирования общего мнения по конкретной проблем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ждом конкретном случае средства и методы выбираются исходя из условий занятий. Так, занятия по теории проходят в классе ПДД в форме устного изложения материала, бесед, лекций, развивающих игр, конкурсов, соревновании, КВНов, экскурс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могут быть использованы наглядные пособия, слайды, видеофильмы, обучающие стенды, модели дорожных знаков. Практические занятия, это отработка элементов техники фигурного вождения велосипе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в форме тео</w:t>
        <w:softHyphen/>
        <w:t xml:space="preserve">ретических и практических занятий. Содержание занятий, объём и интенсивность нагрузок зависят от возраста и физического состояния здоровья обучающихся. 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я по данной программе решают несколько проблем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могут занять свободное время весьма полезным делом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 активно вовлекаются в агитационно-массовую работу и могут проявить свои индивидуальные способ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исследовательские и конструкторские навыки у дет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способствуют повышению  самооценки и социального статуса дет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работы воспитывают толерантность и гуманистическое отношение друг к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 «ЮИДД» основывается на различных видах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голка безопасности дорожного дви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дорожного движения и пропаганда их в класс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различных конкурсах по профилактике дорожно-транспортной безопас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ечи с инспекторами ГИБД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</w:t>
        <w:br/>
        <w:t xml:space="preserve">жизни;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, исполнительности, доброты, взаимовыручки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дети уча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работать в группе, учитывать мнения партнеров, отличные от собстве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ставить вопрос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·  формулировать свои затруднения, обращаться за помощь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·  предлагать помощь и сотрудничество, осуществлять взаимный контрол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·  слушать собеседника, договариваться и приходить к общему ре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формулировать собственное мнение и позицию, адекватно оценивать собственное поведение и поведение окружающих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 обучающихся проводится в виде тестирован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0"/>
        <w:ind w:left="-720" w:firstLine="7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матический план включен следующий материал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авила дорожного движения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общие положения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обязанности пешеходов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сигналы светофора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равила для водителей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орожные знаки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сновы доврачебной медицинской помощи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щие принципы оказания доврачебной помощи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хника наложения повязок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общих ранени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повреждении мягких тканей, суставов, костей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несчастных случа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ожогах и отморожени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транспортировка при различных видах трав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для 3 класса, 144 часа,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в образовательную программу кружка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формление уголка по безопасности ДД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правил дорожного движения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 Дороги и их элементы. Проезжая часть. Разделительная полоса. Полоса движения. Тротуар. Прилегающие территории. Перекрестки. Границы перекрестков. Пересечение проезжих частей на перекрестках. Населенные пун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Предупреждающие знаки. Дорожные знаки. Знаки приоритета. Дорожные знаки. Предписывающие знаки. 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регулируемых и нерегулируемых перекрестков. Общие правила проезда перекрестков. Регулируемые перекрестки. 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через железнодорожные пути. 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ные ловушки. Причины ДТП. 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кторины по ПДД в уголок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илам 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4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казания первой медицинской доврачебной помощи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Вывихи и оказание первой медицинской помощи. Виды кровотечения и оказание первой медицинской помощи. Переломы, их виды. Оказание первой помощи пострадавшему. Ожоги, степени ожогов. Оказание первой помощи. Виды повязок и способы их нало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морок, оказание помощи. Правила оказания первой помощи при солнечном и тепловом ударах. Транспортировка пострадавшего, иммобилизация. Обморожение. Оказание первой помощи. Сердечный приступ, первая помощь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6.Традиционно-массовые мероприятия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игр по ПДД в классах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классах по пропаганде П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конкурсе агитбригад по П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ащиеся должны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устройство велосипед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нформацию по дорожным знакам, оценивать дорожную ситуацию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велосипедом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иметь навык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8"/>
        <w:gridCol w:w="1717"/>
        <w:gridCol w:w="4662"/>
        <w:gridCol w:w="1186"/>
        <w:gridCol w:w="85"/>
        <w:gridCol w:w="1632"/>
      </w:tblGrid>
      <w:tr>
        <w:trPr>
          <w:trHeight w:val="7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: Введение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ведение. Цели и задачи кружка ЮИДД. Правила поведения на кружк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и5.09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– закон улиц и доро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и 8.09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безопасности дорожного движ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9 и 1409\3</w:t>
            </w:r>
          </w:p>
        </w:tc>
      </w:tr>
      <w:tr>
        <w:trPr/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: История правил дорожного движ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улица и дорога. Жилая зона. Загородная дорога. Информация о дорожных знаках, автотранспор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и 19.09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развитие ПДД. История создания первого светоф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и 22.09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икторины по истории ПДД в уголок для класс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и 28.09. 3</w:t>
            </w:r>
          </w:p>
        </w:tc>
      </w:tr>
      <w:tr>
        <w:trPr/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: Изучение правил дорожного движения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ов и пассажиров. Составление схемы «Безопасный путь домой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 и 3.10\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её элементы и правила поведения на дорог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и 6.10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и 12\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роль дорожных знаков в регулировании дорожного движ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и 17.10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дорожных знаков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и 20.10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и их групп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и 26.10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10 и 1.11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иоритет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и 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е зна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и 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07.11 и 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ывающие знаки. Знаки особых предписан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и 14   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знаки. Знаки сервиса. Таблич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и 17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и 23.1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гулирования ДД. Транспортные светофоры. Опознавательные знаки транспортных средст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и 28.11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установки дорожных знак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и 1.123</w:t>
            </w:r>
          </w:p>
        </w:tc>
      </w:tr>
      <w:tr>
        <w:trPr>
          <w:trHeight w:val="2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 как способ регулирования дорожного движения. Виды размет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2 и 7.12-</w:t>
            </w:r>
          </w:p>
        </w:tc>
      </w:tr>
      <w:tr>
        <w:trPr>
          <w:trHeight w:val="2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оризонтальная и вертикальная разметка и их назнач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и 12-</w:t>
            </w:r>
          </w:p>
        </w:tc>
      </w:tr>
      <w:tr>
        <w:trPr>
          <w:trHeight w:val="2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ветофорное регулирование движения транспорта и пешеход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и 15 -</w:t>
            </w:r>
          </w:p>
        </w:tc>
      </w:tr>
      <w:tr>
        <w:trPr>
          <w:trHeight w:val="2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 сигналы светофоров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и 21-</w:t>
            </w:r>
          </w:p>
        </w:tc>
      </w:tr>
      <w:tr>
        <w:trPr>
          <w:trHeight w:val="2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и 26.123</w:t>
            </w:r>
          </w:p>
        </w:tc>
      </w:tr>
      <w:tr>
        <w:trPr>
          <w:trHeight w:val="28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налы регулировщик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тематического мероприятия для классов «Азбука дорог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ренировка в подаче сигналов регулировщи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Азбука дорог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транспортных средств на проезжей ча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екрёстки и их вид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езд перекрёстк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ила перехода перекрёст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порядка движения. Остановка и стоянка транспортных средст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переходы. Движение через Ж/Д пу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транспорто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ы после выхода из транспортных средст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вижение учащихся по тротуарам и пешеходным переходам.ДТП. Причины ДТ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тветственности пешеходов и  водителей за нарушение ПД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: Основы оказания первой медицинской доврачебной помощи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при оказании ПМП при ДТП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птечка автомобиля и её содержимо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овотечений. Способы наложения повяз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, их виды. Оказание первой помощи пострадавшему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к, оказание помощ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жение. Оказание первой помощ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приступ, первая помощ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78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: Традиционно-массовые мероприятия. </w:t>
            </w:r>
          </w:p>
        </w:tc>
      </w:tr>
      <w:tr>
        <w:trPr>
          <w:trHeight w:val="2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ПДД. Тестирова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в начальной школ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хнические средств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Компьюте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роекто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Демонстрационный экран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список используемой литературы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а города: для учащихся младших классов / В. А. Халилуллина // Досуг в школе. – 2009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ьян В.М. Классные часы по ПДД – М.:ТЦ Сфера, 2004.- 64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ук В.П. Правила дорожного движения для школьников. - Ростов н/Д: Феникс, 2005. – 160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ая дорога детства» 2003-2005 г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ая безопасность: обучение и воспитание младшего школьника: Методическое пособие/ Под общей ред. В. Н. Кирьянова. – М., Издательский Дом Третий Рим, 2006. -80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кова Н.А . Правила дорожного движения для детей. - М.: ТЦ Сфера, 2005. - 6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Н.В. Ковалева: Конкурсы, викторины, праздники по ПДД для школьников</w:t>
      </w:r>
      <w:r>
        <w:rPr/>
        <w:t xml:space="preserve">: </w:t>
      </w:r>
      <w:r>
        <w:rPr>
          <w:sz w:val="28"/>
          <w:szCs w:val="28"/>
        </w:rPr>
        <w:t>Феникс,2008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Г. Кулинич Сценарии клубных мероприятий и общешкольных праздников. – М: «ВАКО», 2006. – 20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 на дороге. Обучающий минимум по Правилам и безопасности дорожного движения. Форштат М.Л., Добровольская А.П., Эпова А.В.- СПб., 2001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РФ. Утверждены Постановление Совета Министров Правительства Российской Федерации от 7.05. 2003 года №265.   Введены в действие с 1.07.2003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к Правилам дорожного движения РФ за 2009, 2010 г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: Методическое пособие/ Под общ. Ред. В.Н.Кирьянова.- М., Издательский Дом Третий Рим, 2007. -56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 /авт.-сост. В.В.Шумилова, Е. Ф. Таркова. - Волгоград: Учитель, 2007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безопасности дорожного движения», от 30.12.2001 года, № 196-Ф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Экзаменационные билеты категории «А-В», утверждены Главным управлением ГИБДД МВД России. – М., 200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экранные, музыкальные пособ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- диск «Правила дорожного движения для школьников». Теория и практика поведения на дороге. Тест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- диск «Школа Смешариков». Игра на диске по правилам дорожного движения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учебно-практическое оборудование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 светофора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, сюжетные картинки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ные знаки ДД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педальный транспорт (велосипед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ы, игрушки транспортные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трибуты для сюжетно-ролевых игр</w:t>
      </w:r>
      <w:r>
        <w:rPr>
          <w:bCs/>
          <w:i/>
          <w:color w:val="00008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ЮИД;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транспортные;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жки для перехода улиц;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шеты с перекрестком;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жные знаки нагрудные и переносные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дополнительные материалы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овые презентации, видеофильмы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по теме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художественная, методическая литература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0:00Z</dcterms:created>
  <dc:creator>Admin</dc:creator>
  <dc:description/>
  <cp:keywords/>
  <dc:language>en-US</dc:language>
  <cp:lastModifiedBy>User</cp:lastModifiedBy>
  <cp:lastPrinted>2022-09-27T08:19:00Z</cp:lastPrinted>
  <dcterms:modified xsi:type="dcterms:W3CDTF">2022-12-30T08:45:00Z</dcterms:modified>
  <cp:revision>18</cp:revision>
  <dc:subject/>
  <dc:title>Программа кружка «Юные инспектора движения» (ЮИД)</dc:title>
</cp:coreProperties>
</file>